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pacing w:lineRule="atLeast" w:line="20" w:before="0" w:after="0"/>
        <w:ind w:left="-709" w:firstLine="6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ЭЛОД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я «Элодика» с 2011 года является поставщиком электронных компонентов на российском рынке. Мы предоставляем услуги по подбору, поиску, доставке и производству электронных компонентов и микроэлектрон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е годы деятельности нашими клиентами были только частные предприятия малого и среднего бизнеса. В 2018 году руководство «Элодики» решило расширить сферу деятельности и начало сотрудничество с государственными корпорациями и предприятиями военно-промышленного комплекса России. Сейчас компания является сертифицированным и квалифицированным поставщиком (СМК ISO 9001:2015; СДС "Военный Регистр"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2 лет работы мы успешно выполнили обязательства по 3000 сделкам от предприятий-партнёров. Реализовали более 15 государственных контрактов, в рамках которых были открыты отдельные банковские счета в уполномоченных банках по идентификаторам государственных контрактов (ИГК). Все заказы касались поставок электронных компонентов, общая сумма по ним превышает 1 млрд. рублей в год. География деятельности компании «Элодика» – Россия, Китай, Европа и Амер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купках электронных компонентов мы покрываем из собственных средств до 80% стоимости заказа для наших клиентов. Это достигается, в том числе, благодаря слаженной работе отделов снабжения, логистики, развития, приёма и контроля. Численность нашего штата – более 30 человек, каждый из которых – квалифицированный специали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поставок электронных компонентов компания «Элодика» предлагает собственные услуги по контрактному производству. На нашем предприятии есть линия автоматизированного SMT-монтажа, станция автоматической оптической инспекции, участок ручного TNT-монтажа, участок отмывки печатных плат и другое необходимое оборудование. Это позволяет производить высококачественный продукт любой сложности в среднем и большом количестве. Сборочное производство оснащено современным оборудованием от ведущих мировых произв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ия активно участвует в государственных заказах. Она является одним из поставщиков таких предприятий, как «Ростех», «Вертолеты России», концерн «Созвездие», АО ЦНИИ «Буревестник», АО «Завод микроприбор», АО «Тулаточмаш», ЭТК - Прибор, ФАУ ЦАГИ, АО «Рязанский радиозавод», ФАУ ЦАГИ, «Яндекс» и друг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лодика» выполняет проекты с использованием  современных технологий. Мы выступаем за оптимизацию материальных, финансовых и временных ресурсов. Клиентам это даёт высокое качество, экономию времени и денег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риоритет – качество продукции. Действующая в «Элодике» система контроля качества выстроена в соответствии с современными международными требованиями менеджмента. Мы в полной мере осознаём важность наших обязательств по поставке электронных компонентов при выполнении государственного оборонного заказа и нашу ответственность перед заказч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компании уделяется обеспечению строгого входного контроля поставляемых нами компонентов. Мы руководствуемся пожеланиями заказчика, при этом полностью соблюдаем требования законов (44-ФЗ, 275 – ФЗ, 223 –ФЗ) и регламентирующих документов. Регулярно проводим обучение  персонала, организуем методические и проверочные мероприя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егда внимательно и бережно  выстраиваем партнерские отношения. Работа компании «Элодика» ведётся исключительно в рамках существующих процессов, правил и принципов закупки на предприятии-заказч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оставляем гарантийный срок на каждую партию товара (12 месяцев) и строго соблюдаем указанные в договоре сроки поставки (от 14 рабочих дн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Элодика» активно сотрудничает с несколькими банками. Среди них – "ПАО "Совкомбанк", ПАО «Промсвязьбанк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О АКБ «НОВИКОМБАНК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О «ВТБ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главное преимущество – накопленные за долгие годы поставок электронных компонентов надёжные деловые связи с партнёрами, чёткая организационная структуры и интеллектуальный капитал. Всё это позволяет «Элодике» сконцентрировать усилия на участии в перспективных проектах лучших российских предприятий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ады стать надёжным партнёром Вашей компан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4" w:gutter="0" w:header="284" w:top="709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426" w:hanging="0"/>
      <w:jc w:val="both"/>
      <w:rPr>
        <w:rFonts w:ascii="Times New Roman" w:hAnsi="Times New Roman" w:cs="Times New Roman"/>
        <w:b/>
        <w:b/>
        <w:i/>
        <w:i/>
        <w:sz w:val="16"/>
        <w:lang w:val="ru-RU"/>
      </w:rPr>
    </w:pPr>
    <w:r>
      <w:rPr>
        <w:rFonts w:cs="Times New Roman" w:ascii="Times New Roman" w:hAnsi="Times New Roman"/>
        <w:b/>
        <w:i/>
        <w:sz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i/>
        <w:i/>
        <w:sz w:val="16"/>
        <w:szCs w:val="16"/>
        <w:lang w:val="ru-RU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val="ru-RU"/>
      </w:rPr>
      <w:t xml:space="preserve"> </w:t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20"/>
        <w:szCs w:val="16"/>
        <w:lang w:val="ru-RU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788670</wp:posOffset>
              </wp:positionH>
              <wp:positionV relativeFrom="paragraph">
                <wp:posOffset>-152400</wp:posOffset>
              </wp:positionV>
              <wp:extent cx="2484755" cy="8451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4720" cy="845280"/>
                        <a:chOff x="0" y="0"/>
                        <a:chExt cx="2484720" cy="845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4720" cy="845280"/>
                        </a:xfrm>
                        <a:prstGeom prst="rect">
                          <a:avLst/>
                        </a:prstGeom>
                        <a:solidFill>
                          <a:srgbClr val="f4f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2360"/>
                          <a:ext cx="1859760" cy="123840"/>
                        </a:xfrm>
                        <a:prstGeom prst="pie">
                          <a:avLst/>
                        </a:prstGeom>
                        <a:solidFill>
                          <a:srgbClr val="0f15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7440" y="277560"/>
                          <a:ext cx="15210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7720" y="544680"/>
                          <a:ext cx="846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f15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195480"/>
                          <a:ext cx="0" cy="33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15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184320"/>
                          <a:ext cx="36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15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400" y="195120"/>
                          <a:ext cx="0" cy="17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15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2.1pt;margin-top:-12pt;width:195.65pt;height:66.55pt" coordorigin="-1242,-240" coordsize="3913,1331">
              <v:rect id="shape_0" fillcolor="#f4f6ff" stroked="f" o:allowincell="f" style="position:absolute;left:-1242;top:-240;width:3912;height:1330;mso-wrap-style:none;v-text-anchor:middle">
                <v:fill o:detectmouseclick="t" type="solid" color2="#0b0900"/>
                <v:stroke color="#3465a4" joinstyle="round" endcap="flat"/>
                <w10:wrap type="none"/>
              </v:rect>
              <v:rect id="shape_0" coordorigin="959,1138" coordsize="5192,326" path="m1506,1403l959,1403l959,1463l1519,1463l1553,1458l1578,1445l1592,1421l1595,1404l1510,1404l1506,1403xm1595,1198l1511,1198l1515,1198l1523,1201l1526,1203l1532,1209l1534,1212l1537,1220l1537,1224l1537,1228l1537,1271l1120,1271l1120,1330l1536,1330l1536,1374l1537,1378l1536,1382l1534,1390l1531,1393l1526,1399l1522,1401l1514,1403l1510,1404l1595,1404l1597,1387l1597,1209l1595,1198xm959,1139l959,1198l1507,1198l1511,1198l1595,1198l1592,1177l1577,1156l1553,1144l1521,1141l959,1139xm4808,1139l4747,1139l4747,1463l4807,1463l4807,1331l5361,1331l5343,1301l5360,1272l4808,1272l4808,1139xm5361,1331l5282,1331l5362,1463l5436,1463l5361,1331xm5435,1138l5364,1138l5283,1272l5360,1272l5435,1138xm5435,1138l5435,1138l5437,1138l5435,1138xm6073,1139l5591,1139l5557,1144l5533,1159l5519,1183l5514,1217l5514,1463l5573,1463l5573,1356l6151,1356l6151,1298l6090,1298l5573,1297l5573,1229l5572,1225l5573,1221l5575,1213l5578,1210l5583,1204l5587,1202l5595,1199l5599,1198l6063,1198l6063,1198l6148,1198l6146,1184l6132,1159l6108,1144l6073,1139xm6151,1356l6090,1356l6090,1463l6151,1463l6151,1356xm6148,1198l6063,1198l6068,1199l6075,1201l6079,1204l6085,1209l6087,1213l6090,1221l6090,1225l6090,1229l6090,1298l6151,1298l6150,1217l6148,1198xm6063,1198l5599,1198l5603,1199l6059,1199l6063,1198xm2362,1139l1801,1139l1767,1144l1743,1159l1728,1183l1724,1217l1724,1373l1724,1377l1724,1381l1721,1389l1719,1392l1713,1398l1710,1401l1703,1404l1699,1405l1684,1405l1684,1463l1707,1463l1741,1459l1765,1445l1780,1422l1785,1389l1786,1228l1787,1215l1793,1205l1802,1199l1816,1197l2362,1197l2362,1139xm2362,1197l2304,1197l2304,1462l2362,1462l2362,1197xm3034,1140l2551,1140l2517,1144l2493,1159l2479,1182l2475,1216l2475,1387l2479,1421l2494,1444l2518,1459l2552,1463l2552,1462l3037,1462l3070,1458l3094,1444l3108,1421l3110,1404l2561,1404l2557,1404l2549,1401l2546,1399l2540,1393l2538,1389l2535,1381l2534,1377l2535,1374l2535,1228l2535,1224l2535,1219l2538,1212l2540,1208l2546,1203l2549,1200l2557,1198l2561,1197l3110,1197l3108,1183l3093,1159l3069,1145l3034,1140xm3022,1404l2566,1404l2561,1404l3110,1404l3026,1404l3022,1404xm3110,1198l3026,1198l3030,1198l3038,1201l3042,1203l3047,1209l3050,1213l3052,1221l3053,1225l3052,1229l3052,1374l3053,1378l3052,1382l3049,1389l3047,1393l3041,1399l3038,1401l3030,1404l3026,1404l3110,1404l3112,1389l3113,1217l3110,1198xm3110,1197l2561,1197l2566,1198l3022,1198l3026,1198l3110,1198l3110,1197xm3796,1139l3312,1139l3279,1143l3255,1156l3240,1179l3235,1212l3235,1403l3200,1404l3200,1462l3914,1462l3914,1404l3295,1404l3295,1227l3295,1223l3295,1219l3298,1212l3300,1208l3306,1203l3310,1200l3317,1198l3321,1197l3785,1197l3785,1197l3870,1197l3868,1180l3853,1157l3829,1143l3796,1139xm3870,1197l3785,1197l3790,1198l3798,1200l3801,1203l3808,1208l3810,1212l3813,1220l3813,1224l3813,1227l3813,1404l3914,1404l3914,1403l3873,1403l3873,1212l3870,1197xm3785,1197l3321,1197l3325,1198l3781,1198l3785,1197xm4066,1139l4005,1139l4005,1463l4067,1462l4206,1393l4066,1393l4066,1139xm4643,1205l4582,1205l4582,1462l4643,1462l4643,1205xm4643,1139l4580,1139l4066,1393l4206,1393l4582,1205l4643,1205l4643,1139xe" fillcolor="#0f1528" stroked="f" o:allowincell="f" style="position:absolute;left:-700;top:441;width:2928;height:194;mso-wrap-style:none;v-text-anchor:middle">
                <v:fill o:detectmouseclick="t" type="solid" color2="#f0ead7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1;top:197;width:2394;height:1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15,618" to="-783,618" stroked="t" o:allowincell="f" style="position:absolute">
                <v:stroke color="#0f1528" weight="36720" joinstyle="miter" endcap="flat"/>
                <v:fill o:detectmouseclick="t" on="false"/>
                <w10:wrap type="none"/>
              </v:line>
              <v:line id="shape_0" from="-899,68" to="-899,600" stroked="t" o:allowincell="f" style="position:absolute">
                <v:stroke color="#0f1528" weight="38160" joinstyle="miter" endcap="flat"/>
                <v:fill o:detectmouseclick="t" on="false"/>
                <w10:wrap type="none"/>
              </v:line>
              <v:line id="shape_0" from="-915,50" to="-339,50" stroked="t" o:allowincell="f" style="position:absolute">
                <v:stroke color="#0f1528" weight="38160" joinstyle="miter" endcap="flat"/>
                <v:fill o:detectmouseclick="t" on="false"/>
                <w10:wrap type="none"/>
              </v:line>
              <v:line id="shape_0" from="-355,67" to="-355,341" stroked="t" o:allowincell="f" style="position:absolute">
                <v:stroke color="#0f1528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  <w:szCs w:val="16"/>
        <w:lang w:val="ru-RU"/>
      </w:rPr>
      <w:t xml:space="preserve"> </w:t>
    </w:r>
    <w:r>
      <w:rPr>
        <w:rFonts w:cs="Times New Roman" w:ascii="Times New Roman" w:hAnsi="Times New Roman"/>
        <w:b/>
        <w:sz w:val="20"/>
        <w:szCs w:val="16"/>
      </w:rPr>
      <w:t>ООО</w:t>
    </w:r>
    <w:r>
      <w:rPr>
        <w:rFonts w:cs="Times New Roman" w:ascii="Times New Roman" w:hAnsi="Times New Roman"/>
        <w:b/>
        <w:sz w:val="20"/>
        <w:szCs w:val="16"/>
        <w:lang w:val="ru-RU"/>
      </w:rPr>
      <w:t xml:space="preserve"> «</w:t>
    </w:r>
    <w:r>
      <w:rPr>
        <w:rFonts w:cs="Times New Roman" w:ascii="Times New Roman" w:hAnsi="Times New Roman"/>
        <w:b/>
        <w:sz w:val="20"/>
        <w:szCs w:val="16"/>
      </w:rPr>
      <w:t>Элодика</w:t>
    </w:r>
    <w:r>
      <w:rPr>
        <w:rFonts w:cs="Times New Roman" w:ascii="Times New Roman" w:hAnsi="Times New Roman"/>
        <w:b/>
        <w:sz w:val="20"/>
        <w:szCs w:val="16"/>
        <w:lang w:val="ru-RU"/>
      </w:rPr>
      <w:t>»</w:t>
    </w:r>
  </w:p>
  <w:p>
    <w:pPr>
      <w:pStyle w:val="Footer"/>
      <w:tabs>
        <w:tab w:val="center" w:pos="4677" w:leader="none"/>
        <w:tab w:val="left" w:pos="6855" w:leader="none"/>
        <w:tab w:val="right" w:pos="9355" w:leader="none"/>
        <w:tab w:val="right" w:pos="992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16"/>
        <w:lang w:val="en-US"/>
      </w:rPr>
    </w:pPr>
    <w:r>
      <w:rPr>
        <w:rFonts w:cs="Times New Roman" w:ascii="Times New Roman" w:hAnsi="Times New Roman"/>
        <w:b/>
        <w:sz w:val="20"/>
        <w:szCs w:val="16"/>
        <w:lang w:val="ru-RU"/>
      </w:rPr>
      <w:tab/>
    </w:r>
    <w:r>
      <w:rPr>
        <w:rFonts w:cs="Times New Roman" w:ascii="Times New Roman" w:hAnsi="Times New Roman"/>
        <w:b/>
        <w:sz w:val="20"/>
        <w:szCs w:val="16"/>
        <w:lang w:val="en-US"/>
      </w:rPr>
      <w:t xml:space="preserve">elodika.ru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ge">
                <wp:posOffset>962025</wp:posOffset>
              </wp:positionV>
              <wp:extent cx="635381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38.45pt;width:500.25pt;height:0.1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0"/>
        <w:szCs w:val="16"/>
      </w:rPr>
      <w:t>Экземпляр №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2"/>
      <w:szCs w:val="20"/>
    </w:rPr>
  </w:style>
  <w:style w:type="character" w:styleId="WW8Num13z2">
    <w:name w:val="WW8Num13z2"/>
    <w:qFormat/>
    <w:rPr>
      <w:b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21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rmdetailinfoitemtext">
    <w:name w:val="crm-detail-info-item-text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Wmicallto">
    <w:name w:val="wmi-callto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3:00Z</dcterms:created>
  <dc:creator>User</dc:creator>
  <dc:description/>
  <cp:keywords/>
  <dc:language>en-US</dc:language>
  <cp:lastModifiedBy>Элодика</cp:lastModifiedBy>
  <cp:lastPrinted>2019-01-20T16:47:00Z</cp:lastPrinted>
  <dcterms:modified xsi:type="dcterms:W3CDTF">2023-11-22T11:53:00Z</dcterms:modified>
  <cp:revision>2</cp:revision>
  <dc:subject/>
  <dc:title/>
</cp:coreProperties>
</file>